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Л.В.Бакалдина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ониторинга личностного и метапредметного развития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учащихся 1-9-х, 10А классов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в рамках реализации ФГОС)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на 2019-2020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личностного развития: МЛР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метапредметного развития: ММР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en-US"/>
        </w:rPr>
        <w:t xml:space="preserve">1-4 </w:t>
      </w:r>
      <w:r>
        <w:rPr>
          <w:b/>
          <w:color w:val="000000"/>
          <w:sz w:val="28"/>
          <w:szCs w:val="28"/>
        </w:rPr>
        <w:t>класс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57"/>
        <w:gridCol w:w="1597"/>
        <w:gridCol w:w="2143"/>
        <w:gridCol w:w="4450"/>
        <w:gridCol w:w="4562"/>
      </w:tblGrid>
      <w:tr>
        <w:trPr>
          <w:trHeight w:val="1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класс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классы</w:t>
            </w:r>
          </w:p>
        </w:tc>
      </w:tr>
      <w:tr>
        <w:trPr>
          <w:trHeight w:val="3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агностик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агнос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определение самооценки «Лесе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психоло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определение самооценки «Лесе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психоло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«Кто прав?» (методика Г.А. Цукерман и др.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«Дорога к дому» (модифицированный вариант). Ответственные: классные руководители, 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Корректурная проба» (буквенная, знач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"Рисование по точка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отличия» (сравнение картин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следование словесно- логического мышления младших школьников» </w:t>
            </w:r>
            <w:r>
              <w:rPr>
                <w:b/>
              </w:rPr>
              <w:t>(4 к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тственный: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йди отличия» (сравнение картино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3 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 о школе (модифицированная методика Т.А.Нежновой, А.Л.Венгера, Д.Б.Эльконин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«Кто Я?» (модификация методики Куна). </w:t>
            </w:r>
            <w:r>
              <w:rPr>
                <w:b/>
                <w:color w:val="000000"/>
              </w:rPr>
              <w:t>(3 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кета по оценке уровня школьной мотивации (Н. Лусканова) </w:t>
            </w:r>
            <w:r>
              <w:rPr>
                <w:b/>
              </w:rPr>
              <w:t>(4 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: 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 - этическая ориентац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Метод «Беседа»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(</w:t>
            </w:r>
            <w:r>
              <w:rPr/>
              <w:t xml:space="preserve">предназначен для изучения представлений детей о нравственных качества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ика «Что такое хорошо, что такое плохо?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160"/>
        <w:gridCol w:w="4500"/>
        <w:gridCol w:w="4500"/>
      </w:tblGrid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ы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агно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агно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 изучения мотивации учения  учащихся (Е.В.Меттус, А.В.Литвина)</w:t>
            </w:r>
          </w:p>
          <w:p>
            <w:pPr>
              <w:pStyle w:val="Normal"/>
              <w:rPr/>
            </w:pPr>
            <w:r>
              <w:rPr/>
              <w:t>Ответственный: психо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 изучения мотивации учения  учащихся (Е.В.Меттус, А.В.Литви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а учащимся по выявлению уровня самооценки (по Р.В. Овчаровой),</w:t>
            </w:r>
          </w:p>
          <w:p>
            <w:pPr>
              <w:pStyle w:val="Normal"/>
              <w:tabs>
                <w:tab w:val="clear" w:pos="708"/>
                <w:tab w:val="left" w:pos="1301" w:leader="none"/>
              </w:tabs>
              <w:autoSpaceDE w:val="false"/>
              <w:rPr>
                <w:color w:val="000000"/>
              </w:rPr>
            </w:pPr>
            <w:r>
              <w:rPr/>
              <w:t>Методика «Шкала тревожности» Филлипс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</w:t>
              <w:tab/>
              <w:t>для определения самооценки учащихся 5-7 классов,</w:t>
            </w:r>
          </w:p>
          <w:p>
            <w:pPr>
              <w:pStyle w:val="Normal"/>
              <w:tabs>
                <w:tab w:val="clear" w:pos="708"/>
                <w:tab w:val="left" w:pos="1301" w:leader="none"/>
              </w:tabs>
              <w:autoSpaceDE w:val="false"/>
              <w:rPr>
                <w:color w:val="000000"/>
              </w:rPr>
            </w:pPr>
            <w:r>
              <w:rPr/>
              <w:t>Методика «Шкала тревожности» Филлипс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 выявления коммуникативных склонностей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 выявления коммуникативных склонностей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интенсивность познавательных потребностей подростков (анке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интенсивность познавательных потребностей подростков (анке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сотрудничества (Яшин Н.Ю.). Ответственные: классные руководители, психо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</w:t>
              <w:tab/>
              <w:t>«Направленность на приобретение зн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 - этическая ориен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 изучению социализированности личности учащегося (М. И. Рожков)</w:t>
            </w:r>
            <w:r>
              <w:rPr>
                <w:color w:val="000000"/>
              </w:rPr>
              <w:t xml:space="preserve"> Ответственные: классные руководители, психо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«Шкала социальной желатель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е: классные руководители,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160"/>
        <w:gridCol w:w="4500"/>
        <w:gridCol w:w="4680"/>
      </w:tblGrid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агнос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агно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ешение ситуаци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оммуникативные УУ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ешение ситуаци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оммуникативные УУ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кета " Оценка уровня школьной мотивации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а " Оценка уровня школьной мотиваци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е: классные руководители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сформированности самосозн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нтересов и направленности личности учащихся</w:t>
            </w:r>
          </w:p>
          <w:p>
            <w:pPr>
              <w:pStyle w:val="Normal"/>
              <w:rPr/>
            </w:pPr>
            <w:r>
              <w:rPr/>
              <w:t>Ответственные: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</w:t>
              <w:tab/>
              <w:t>для определения самооценки учащихся 5-7 классов.</w:t>
            </w:r>
          </w:p>
          <w:p>
            <w:pPr>
              <w:pStyle w:val="Normal"/>
              <w:tabs>
                <w:tab w:val="clear" w:pos="708"/>
                <w:tab w:val="left" w:pos="1301" w:leader="none"/>
              </w:tabs>
              <w:autoSpaceDE w:val="false"/>
              <w:rPr>
                <w:color w:val="000000"/>
              </w:rPr>
            </w:pPr>
            <w:r>
              <w:rPr/>
              <w:t>Методика «Шкала тревожности» Филлипс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</w:t>
              <w:tab/>
              <w:t>для определения самооценки учащихся 5-7 классов.</w:t>
            </w:r>
          </w:p>
          <w:p>
            <w:pPr>
              <w:pStyle w:val="Normal"/>
              <w:tabs>
                <w:tab w:val="clear" w:pos="708"/>
                <w:tab w:val="left" w:pos="1301" w:leader="none"/>
              </w:tabs>
              <w:autoSpaceDE w:val="false"/>
              <w:rPr>
                <w:color w:val="000000"/>
              </w:rPr>
            </w:pPr>
            <w:r>
              <w:rPr/>
              <w:t>Методика «Шкала тревожности» Конда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формированности УУД на основе наблюдение учащихся в образовательном процессе.</w:t>
            </w:r>
          </w:p>
          <w:p>
            <w:pPr>
              <w:pStyle w:val="Normal"/>
              <w:rPr/>
            </w:pPr>
            <w:r>
              <w:rPr/>
              <w:t>Ответственные: классные руководите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формированности УУД на основе наблюдение учащихся в образовательном процессе.</w:t>
            </w:r>
          </w:p>
          <w:p>
            <w:pPr>
              <w:pStyle w:val="Normal"/>
              <w:rPr/>
            </w:pPr>
            <w:r>
              <w:rPr/>
              <w:t>Ответственные: 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 - этическая ориен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Размышляем о жизненном опыте» (составлен доктором педагогических наук Н.Е.Щурковой)</w:t>
            </w:r>
          </w:p>
          <w:p>
            <w:pPr>
              <w:pStyle w:val="Normal"/>
              <w:rPr/>
            </w:pPr>
            <w:r>
              <w:rPr/>
              <w:t>Ответственный: псих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Размышляем о жизненном опыте» (составлен доктором педагогических наук Н.Е.Щурковой)</w:t>
            </w:r>
          </w:p>
          <w:p>
            <w:pPr>
              <w:pStyle w:val="Normal"/>
              <w:rPr/>
            </w:pPr>
            <w:r>
              <w:rPr/>
              <w:t>Ответственный: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10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160"/>
        <w:gridCol w:w="4500"/>
        <w:gridCol w:w="4680"/>
      </w:tblGrid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агнос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агно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го самоопре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интересов и направленности личност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псих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следование словесно- логического мышления подрост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кетирование по подготовке к ОГЭ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й уровень усвоения КИМов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: псих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учащегося «Мое отношение к учени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фн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самооценки личности Дембо-Рубинштейн, </w:t>
            </w:r>
          </w:p>
          <w:p>
            <w:pPr>
              <w:pStyle w:val="Normal"/>
              <w:rPr/>
            </w:pPr>
            <w:r>
              <w:rPr/>
              <w:t xml:space="preserve">Шкала депрессивности Бе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«Шкала тревожности» Конда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псих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амооценки личности Дембо-Рубинштейн,</w:t>
            </w:r>
          </w:p>
          <w:p>
            <w:pPr>
              <w:pStyle w:val="Normal"/>
              <w:rPr/>
            </w:pPr>
            <w:r>
              <w:rPr/>
              <w:t>Шкала депрессивности Бека,</w:t>
            </w:r>
          </w:p>
          <w:p>
            <w:pPr>
              <w:pStyle w:val="Normal"/>
              <w:rPr/>
            </w:pPr>
            <w:r>
              <w:rPr/>
              <w:t>Шкала личностной и ситуативной тревожности Ч. Д. Спилберга - Ю. Л. Ханин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етственные: классные руководители, психолог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 изучения мотивации учения  учащихся (Е.В.Меттус, А.В.Литвина)</w:t>
            </w:r>
          </w:p>
          <w:p>
            <w:pPr>
              <w:pStyle w:val="Normal"/>
              <w:rPr/>
            </w:pPr>
            <w:r>
              <w:rPr/>
              <w:t>Ответственный: псих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 изучения мотивации учения  учащихся (Е.В.Меттус, А.В.Литвина),</w:t>
            </w:r>
          </w:p>
          <w:p>
            <w:pPr>
              <w:pStyle w:val="Normal"/>
              <w:rPr/>
            </w:pPr>
            <w:r>
              <w:rPr/>
              <w:t>Ответственный: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 - этическая ориен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равственных приоритетов. Ранжирование понятий</w:t>
            </w:r>
          </w:p>
          <w:p>
            <w:pPr>
              <w:pStyle w:val="Normal"/>
              <w:rPr/>
            </w:pPr>
            <w:r>
              <w:rPr/>
              <w:t>Ответственный: псих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равственных приоритетов. Ранжирование понятий</w:t>
            </w:r>
          </w:p>
          <w:p>
            <w:pPr>
              <w:pStyle w:val="Normal"/>
              <w:rPr/>
            </w:pPr>
            <w:r>
              <w:rPr/>
              <w:t>Ответственный: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сформированности коммуникативных УУД (методика М.А.Ступницк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сформированности коммуникативных УУД (методика М.А.Ступницк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педагог-психолог:                                                      Блинова З.М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basedOn w:val="Style13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4:00Z</dcterms:created>
  <dc:creator>root</dc:creator>
  <dc:description/>
  <cp:keywords/>
  <dc:language>en-US</dc:language>
  <cp:lastModifiedBy>root</cp:lastModifiedBy>
  <dcterms:modified xsi:type="dcterms:W3CDTF">2019-08-26T10:31:00Z</dcterms:modified>
  <cp:revision>2</cp:revision>
  <dc:subject/>
  <dc:title>                                                                                                                                                                             Утверждаю</dc:title>
</cp:coreProperties>
</file>